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ИЦ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21 г. № 4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орядка определени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продажи земельных участков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собственности МО Сертолово,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оставляемых без проведения тор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п.3 п.2 ст. 39.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Сертолово, совет депутатов приня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следующий </w:t>
      </w:r>
      <w:hyperlink w:anchor="Par4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продажи земельных участков, находящихся в собственности МО Сертолово, предоставляемых без проведения торг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Цена земельных участков при их продаже определяется как выраженный в рублях процент от кадастровой стоимости земельного участ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Размер процента устанавливается дифференцированно:</w:t>
      </w:r>
    </w:p>
    <w:p>
      <w:pPr>
        <w:pStyle w:val="Normal"/>
        <w:tabs>
          <w:tab w:val="clear" w:pos="708"/>
          <w:tab w:val="left" w:pos="567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3 процента в случае продаж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являющимся собственниками зданий, сооружений, расположенных на земельных участках, предоставленных для индивидуального жилищного строительства, индивидуального гаражного строительства, ведения личного подсобного хозяйства в границах населенного пункта, ведения садоводства, гражданам ил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15 процентов в случае продаж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лучаев, указанных в </w:t>
      </w:r>
      <w:hyperlink r:id="rId3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4">
        <w:r>
          <w:rPr>
            <w:rStyle w:val="InternetLink"/>
            <w:sz w:val="28"/>
            <w:szCs w:val="28"/>
          </w:rPr>
          <w:t>1.3 пункта 1</w:t>
        </w:r>
      </w:hyperlink>
      <w:r>
        <w:rPr>
          <w:sz w:val="28"/>
          <w:szCs w:val="28"/>
        </w:rPr>
        <w:t>.2 настоящего порядк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-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 В иных случаях цена продажи земельных участков, предоставляемых без проведения торгов, устанавливается равной кадастровой сто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При определении цены земельного участка в соответствии с настоящим Порядком расчет цены земельного участка производится администрацией МО Сертолово. Расчет цены земельного участка является обязательным приложением к договору купли-продажи земельного участк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и распространяет свое действие на отношения, возникшие с 01 января 202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6E234302F72EAE452B939BE8B43B18A59E2BF88C25B2F8821F68AC90AA6BE51C834580653B0090CA0AEEB89DD5EFE848E63FCADdCo7N" TargetMode="External"/><Relationship Id="rId3" Type="http://schemas.openxmlformats.org/officeDocument/2006/relationships/hyperlink" Target="consultantplus://offline/ref=9A56E234302F72EAE452A628AB8B43B18B50E0B883C55B2F8821F68AC90AA6BE51C834510E57BB5C58EFAFB7CD8A4DFF848E60FEB1C49876dFoFN" TargetMode="External"/><Relationship Id="rId4" Type="http://schemas.openxmlformats.org/officeDocument/2006/relationships/hyperlink" Target="consultantplus://offline/ref=9A56E234302F72EAE452A628AB8B43B18B50E0B883C55B2F8821F68AC90AA6BE51C834510E57BB5F5DEFAFB7CD8A4DFF848E60FEB1C49876dFo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1:00Z</dcterms:created>
  <dc:creator>Татьяна Николаевна</dc:creator>
  <dc:description/>
  <cp:keywords/>
  <dc:language>en-US</dc:language>
  <cp:lastModifiedBy>совет депутатов</cp:lastModifiedBy>
  <cp:lastPrinted>2021-11-15T15:50:00Z</cp:lastPrinted>
  <dcterms:modified xsi:type="dcterms:W3CDTF">2021-12-22T08:01:00Z</dcterms:modified>
  <cp:revision>48</cp:revision>
  <dc:subject/>
  <dc:title> </dc:title>
</cp:coreProperties>
</file>